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4B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OGRAMMA DI FISIC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2012-2013</w:t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49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Moto parabol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quazioni di moto</w:t>
              <w:br/>
              <w:t>Traiett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4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 xml:space="preserve">Moto circolare unifor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adianti e grandezze angol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eriodo, frequenza, velocità,accelerazione; calcolo frequenza ruota rototras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asmissione: cinghie e ruote den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4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Moto circolare non unifor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br/>
              <w:t>Circolarizzazione del moto rettilineo non unifor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colo dell' accelerazione centripeta, angolare, tangenz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Vettore acceler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4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Forma vettoriale delle grandezze angola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Accelerazione di Coriol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Forze inerziali o apparenti e sistemi di riferimento  accelera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Forza centripeta e centrifu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Forza di Coriol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Esempi di forze apparen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Moto armonico come proiezione di un moto circolare uniforme su un diamet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Periodo,frequenza,posizione e velocità </w:t>
              <w:br/>
              <w:t>Accelerazione nel moto armon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escrizione dinamica del moto armonico: forza elastic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Segno meno" come indicatore del carattere di forza di richiamo della forza elas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scillatori armonici: molla, pendolo</w:t>
              <w:br/>
              <w:t>Costante elastica di un oscillato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spetto cinematico e dinamico del moto armon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Lavo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odotto scala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Linearità del lavoro e distributività del prodotto scalare rispetto alla som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colo del lavoro di più for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voro della grav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onservatività della forza gravitazion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voro di una forza variabile</w:t>
              <w:br/>
              <w:t>Lavoro come are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voro di una forza elas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Unità di misura: Joule,cal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otenza</w:t>
              <w:br/>
              <w:t>Potenza media e istantanea</w:t>
            </w:r>
          </w:p>
        </w:tc>
      </w:tr>
      <w:tr>
        <w:trPr>
          <w:trHeight w:val="720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Energ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br/>
              <w:t>Energia cinetica</w:t>
              <w:br/>
              <w:t xml:space="preserve">Dimensioni dell' energia </w:t>
              <w:br/>
              <w:t>Teorema dell' energia cinetica</w:t>
              <w:br/>
              <w:t>Forze conserva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nergia potenziale: concetto gene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voro ed energia potenziale</w:t>
              <w:br/>
              <w:t>Energia gravitazionale, elastica</w:t>
              <w:br/>
              <w:t>Conservazione dell' energia meccanica( cinetica+gravitazionale,cinetica+ gravitazionale+elastica)</w:t>
              <w:br/>
              <w:t>Guide lis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istemi dissipativi (presenza di attriti)</w:t>
              <w:br/>
              <w:t>Forze non conserva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70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 xml:space="preserve">Quantità di mo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orema dell' impul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istemi isolati</w:t>
              <w:br/>
              <w:t>Conservazione della quantità di mo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orema dell'  impulso in forma integrale (espresso mediante are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Urti unidimensionali,bidimensionali,elastici,anelastici, completamente anelast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same degli urti unidimensionali elastici e completamente anelastici, mediante i principi di conserv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Urti obliqui e contro una pare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entro di massa e quantità di mo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Gravi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eggi di Keple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egge di gravitazione universale</w:t>
              <w:br/>
              <w:t>Unità di misura di 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eduzione della legge di gravitazione dalle leggi di Keplero ( caso circolar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pplicazioni della legge di gravitazion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massa dellaterra;distanza terra/luna;accelerazione di gravità lunare e su un corpo celes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mpo gravitazion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ovrapposizione di camp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atelliti geostaziona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nergia potenz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nergia mecca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Velocità di fu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Traiettorie gravitaziona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atelliti geostaziona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nergia meccanica di orbite circola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ansizione orbit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063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Termolog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efinizione  operativa di temperatur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incipio del conta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0 assolu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Cambiamento di scala( equazione della rett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ilatazione term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 xml:space="preserve">Ga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e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oprietà dei gas:leggi Boyle e di Gay-Lussa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Iso-terme,-core,-b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quazione di stato dei gas perfet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oria cinetica dei g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o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escrizione termodinamica macroscopica e descrizione dinamica microscopica</w:t>
              <w:br/>
              <w:t>Legame fra i parametri macroscopici e microscopici:pressione,temperatura, velocità,energia cine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pproccio sta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assa atomica e unità atom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ostanti: costante dei gas,numero di Avogadro e massa del protone,costante di Boltzman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orema di equipartizione dell' energ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Calorimet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ore ed energia Esperienzadi Jou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oria e Jo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Capacità termica e calore specific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cambio di calore e temperatura di equilib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isura del calore specif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otere calorif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opagazione calore:conduzione (descrizione e formula),convezione e irraggiamento (descrizion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ultistrati term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4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Termodinam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istema,stato,trasformazione termodinam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arametri di st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rmosta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appresentazione V/p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Gas perfetto come modello elementare di siste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Iideale=reversibile=quasi statico=rappresentabile (nel piano V/p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voro come area in V/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voro in isobare e isoter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inearità di Del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egno di Q e 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Verso dei processi ( in V,p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imo principio della termodinamica  come pr.incipio di conservazione dell' energ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nergia inter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rimo principio nelle trasformazioni isocore,isoterme ( nei gas perfetti),cicl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ipendenza di U dalla sola T nei gas perfetti: esperimento di Jo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U=K in un sistema di particelle elastiche dotate di sola energia cine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ori mola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elazione di May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quipartizione dell' energia e correzione dei calori molari per gas poliatom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diaba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econdo principio della Termodinamica (Clausius,Kelvin)</w:t>
              <w:br/>
              <w:t>Macchine term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end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orema e ciclo di Carno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pprossimazione in V/p mediante curve a tratti adiabatici e isoterm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omma Q/T in cicli reversibili e irreversibi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isuguaglianza di Clausi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ifferenza di entropia:indipendenza dal cammino in V/p della somma dei Q/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colo della variazione di entropia di un gas mediante tratti isotermi e adiabat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asformazioni ideali e naturali</w:t>
              <w:br/>
              <w:t>Sostituzione di un processo ideale a un processo reale per il calcolo dell' entrop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rescita di entropia in un processo adiaba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istemi isolati ed entrop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Variazione di entropia in una espansione liber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Variazione di entropia in uno scambio termico fra due corp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5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  <w:t>Propagazione ondula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nda come propagazione di un "movimento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Funzione d' on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odello: onda discre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Onde meccanich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nde non mccan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asporto di energ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nde impuls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nde period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Fronte d' on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nde trasversali e longitudi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nde sinusoid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appresentazione in t/y e x/y, temporale e spaziale</w:t>
              <w:br/>
              <w:t>Parametri ondulatori: periodo e frequenza,lunghezza e numero d’ on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nergia trasmes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ovrapposizione di on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Interfere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Battim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ifle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ifr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iff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Fabrizio Zanzotte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fabrizio</dc:creator>
  <dc:description/>
  <dc:language>en-US</dc:language>
  <cp:lastModifiedBy>aule33</cp:lastModifiedBy>
  <cp:lastPrinted>2013-06-06T10:25:00Z</cp:lastPrinted>
  <dcterms:modified xsi:type="dcterms:W3CDTF">2013-06-07T07:25:00Z</dcterms:modified>
  <cp:revision>2</cp:revision>
  <dc:subject/>
  <dc:title/>
</cp:coreProperties>
</file>